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99"/>
        <w:gridCol w:w="4164"/>
        <w:gridCol w:w="2088"/>
        <w:gridCol w:w="4630"/>
      </w:tblGrid>
      <w:tr>
        <w:trPr/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ведения об учащихся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бзалова Катя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фанасьева Даш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lang w:val="ru-RU"/>
              </w:rPr>
              <w:t>Ваганов Андре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Кол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нова То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щев Ники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 Его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еднева Оксан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кас Алеш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 Ники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Ди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Лю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7"/>
        <w:gridCol w:w="2609"/>
        <w:gridCol w:w="20"/>
        <w:gridCol w:w="817"/>
        <w:gridCol w:w="833"/>
        <w:gridCol w:w="476"/>
        <w:gridCol w:w="425"/>
        <w:gridCol w:w="712"/>
        <w:gridCol w:w="365"/>
        <w:gridCol w:w="349"/>
        <w:gridCol w:w="381"/>
        <w:gridCol w:w="1697"/>
        <w:gridCol w:w="1918"/>
        <w:gridCol w:w="662"/>
        <w:gridCol w:w="887"/>
        <w:gridCol w:w="380"/>
        <w:gridCol w:w="478"/>
        <w:gridCol w:w="934"/>
        <w:gridCol w:w="152"/>
      </w:tblGrid>
      <w:tr>
        <w:trPr/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;Times New Roman" w:ascii="Aksent;Times New Roman" w:hAnsi="Aksent;Times New Roman"/>
                <w:color w:val="FF0000"/>
                <w:sz w:val="28"/>
                <w:szCs w:val="28"/>
              </w:rPr>
              <w:t>Посещение родителей на дому: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ksent;Times New Roman" w:hAnsi="Aksent;Times New Roman" w:cs="Aksent;Times New Roman"/>
                <w:color w:val="FF0000"/>
                <w:sz w:val="28"/>
                <w:szCs w:val="28"/>
              </w:rPr>
            </w:pPr>
            <w:r>
              <w:rPr>
                <w:rFonts w:cs="Aksent;Times New Roman" w:ascii="Aksent;Times New Roman" w:hAnsi="Aksent;Times New Roman"/>
                <w:color w:val="FF0000"/>
                <w:sz w:val="28"/>
                <w:szCs w:val="28"/>
              </w:rPr>
              <w:t xml:space="preserve">Индивидуальная бесед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ksent;Times New Roman" w:ascii="Aksent;Times New Roman" w:hAnsi="Aksent;Times New Roman"/>
                <w:color w:val="FF0000"/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3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Aksent;Times New Roman" w:ascii="Aksent;Times New Roman" w:hAnsi="Aksent;Times New Roman"/>
                <w:color w:val="FF0000"/>
                <w:sz w:val="28"/>
                <w:szCs w:val="28"/>
              </w:rPr>
              <w:tab/>
              <w:t>Посещение родителями родительских собраний:</w:t>
            </w:r>
          </w:p>
        </w:tc>
        <w:tc>
          <w:tcPr>
            <w:tcW w:w="805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3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ование воспитательной работы в 9классе на 2011 / 2012 учебный год.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5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в кружки,секци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1 звон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нтеллектуаль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Утепление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Путь к себе»-9кл.</w:t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безопасности «Культура дорожного движе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баскетбол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</w:t>
            </w:r>
          </w:p>
          <w:p>
            <w:pPr>
              <w:pStyle w:val="Normal"/>
              <w:shd w:fill="FFFFFF" w:val="clear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баскетболу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рганов самоуправ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с. «Как сформировать положительные привычки у подрос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.«Культура поведе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Люди русской национальности»-9 к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Доходы из отходов»- 9кл</w:t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посвященный «Дню учител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нтеллектуаль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Хороший человек – не профессия ? »-9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эстафет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. «Декада зре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баскетбол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Аналитико-диагностическо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120-нему юбилею образования КС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. «Права и обязанности уч-с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.линейка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 День народного 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.линейка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ат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.линейка: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билей обр.К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нтеллектуаль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Мы активные,креативные»-9к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Что день грядущий нам готовит?»-9кл</w:t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. «Мода и здоровь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Аналитико-диагност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День борьбы со СПИДом.Конкурс плака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нтеллектуальн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Дискуссия на тему «Что значит быть интеллигентным человеком?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. «О наркотиках- с разных сторо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час «Живи без пива.»-9к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оспита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с «Курение и стати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01-«Всемирный день спасиб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Районный КВ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Уроки этикет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Интеллектуально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Декада науку</w:t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борка территор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Уборка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Первенство школы по футболу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Профессиональные предпочтения старшекласс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510" w:firstLine="35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02-День Российской нау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Профилактика правонарушений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Уроки му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4.02 –День влюбле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3.02-Поздравление юношей-внекл.мероп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Интеллектуально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Первенство школы по футбол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Лыжные го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Культура общен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л.ч «Между нами девочкам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Подготовка к концерт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Интеллектуально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руглый стол «Дискуссия о вреде сквернослов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борка кабине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Уборк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Жизнь без алкоголя и таба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3510" w:firstLine="3510"/>
              <w:rPr/>
            </w:pPr>
            <w:r>
              <w:rPr/>
              <w:t>«Познай себя и свои   и сво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физические способности»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Р.с. «Склонности и интересы подростков в выборе професси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04-День смех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0лет-Ленскому растр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Марш парко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Экология кра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ас «100 лет Ленскому расстре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Интеллектуально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Кл.час «Роль питания  в ЗОЖ»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261"/>
        <w:gridCol w:w="3402"/>
        <w:gridCol w:w="2976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-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-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ind w:left="-3510" w:firstLine="3510"/>
              <w:rPr/>
            </w:pPr>
            <w:r>
              <w:rPr/>
              <w:t>4-я неделя</w:t>
            </w:r>
          </w:p>
        </w:tc>
      </w:tr>
      <w:tr>
        <w:trPr>
          <w:trHeight w:val="479" w:hRule="exact"/>
        </w:trPr>
        <w:tc>
          <w:tcPr>
            <w:tcW w:w="15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2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.Коллективные творческие 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Участие в праздничном митинг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2.Участие в рай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3.Нравственно правов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4. Гражданско патриотическое воспит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КЛ.ч. посвященные Дню поб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5. Художествен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Торжест.линейка : «Последний звонок»</w:t>
            </w:r>
          </w:p>
        </w:tc>
      </w:tr>
      <w:tr>
        <w:trPr>
          <w:trHeight w:val="716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Интеллектуально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7.Трудовое и профориентацио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Экологический суббо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8.Спортивно-оздоровительное,ОБЖ,часы общения по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л.час: «Как готовиться к экзаменам»-9к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Общешкол.игра «Марафон безопасности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9.Аналитико-диагнос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0.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11.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Р.с.«Как подготовить себя и ребенка к будущим экзамен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ind w:left="-3510" w:firstLine="35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sen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55:00Z</dcterms:created>
  <dc:creator>НАТАЛЬЯ</dc:creator>
  <dc:description/>
  <cp:keywords/>
  <dc:language>en-US</dc:language>
  <cp:lastModifiedBy>НАТАЛЬЯ</cp:lastModifiedBy>
  <dcterms:modified xsi:type="dcterms:W3CDTF">2011-09-27T12:16:00Z</dcterms:modified>
  <cp:revision>4</cp:revision>
  <dc:subject/>
  <dc:title/>
</cp:coreProperties>
</file>