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У Кропоткинская СОШ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607758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295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МОУ Кропоткинская СОШ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Данилова  Т.Н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center" w:pos="1487" w:leader="none"/>
                                      <w:tab w:val="left" w:pos="8325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center" w:pos="1487" w:leader="none"/>
                                      <w:tab w:val="left" w:pos="8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№ 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center" w:pos="1487" w:leader="none"/>
                                      <w:tab w:val="left" w:pos="8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___» ______20__г.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МС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__» ________20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М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Леонидова Л.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смотре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МО учителей (естест-математич.курс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___» _______20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кудина Н.В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8.8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295"/>
                        <w:gridCol w:w="3191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ОУ Кропоткинская СОШ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Данилова  Т.Н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center" w:pos="1487" w:leader="none"/>
                                <w:tab w:val="left" w:pos="8325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center" w:pos="1487" w:leader="none"/>
                                <w:tab w:val="left" w:pos="8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 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center" w:pos="1487" w:leader="none"/>
                                <w:tab w:val="left" w:pos="8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» ______20__г.</w:t>
                            </w:r>
                          </w:p>
                        </w:tc>
                        <w:tc>
                          <w:tcPr>
                            <w:tcW w:w="32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МС шко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» ________20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М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Леонидова Л.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МО учителей (естест-математич.курс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» _______20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кудина Н.В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учебная программа по 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е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учебного предмета \ курса)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\9класс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тупень образования  \ класс)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-2014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рок реализации программы)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 w:val="28"/>
          <w:szCs w:val="28"/>
        </w:rPr>
        <w:t>Составлена на основе: Программа общеобразовательных учреждений.Алгебра 7-9классы.Составитель:Бурмистрова Т.А.2008г.256стр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программы)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у составила:__Прокудина Н.В.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</w:t>
      </w:r>
      <w:r>
        <w:rPr>
          <w:sz w:val="28"/>
          <w:szCs w:val="28"/>
          <w:vertAlign w:val="superscript"/>
        </w:rPr>
        <w:t>(Ф.И.О. учителя, составившего  рабочую учебную программу)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Кропоткин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по алгебре для 9-го класса разработана  в соответствии с Законом об образовании, концепцией модернизации Российского образования на период до 2010 года,   государственным образовательным стандартом общего образования, требованиями к уровню подготовки выпускников средней (основной) школы, учебным планом школы и в соответствии с программами для общеобразовательных школ (Математика 5-11, М., Дрофа, 200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матическое образование ставит следующие цели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редставлений об идеях и методах математики, о математике как форме описания и методе познания  действи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м планом школы предусмотрено на изучение алгебры в 9 классе 136 часов в год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девятом  классе преподавание курса алгебры ведется на основе учебника  Ю.Н. Макарычева и др. под редакцией Теляковского С. А., М., «Просвещение», 200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ная рабочая программа разработана на основе программ для общеобразовательных школ 2000 года, с учетом  особенностей школьного образования и адаптирована к нему.   Данная программа позволяет реализовать  следующие цели  обучения математик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мение строить график квадратичной функции и применять графические представления для решения неравенств второй степени с одной переменно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.                         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об арифметической и геометрической прогрессиях как числовых последовательностях особого вид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понятие синуса, косинуса, тангенса и котангенса произвольного угла, сформировать умения вычислять значения тригонометрических функций по известному значению одной из них, выполнять несложные преобразования тригонометрических выра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соответствии с учебным планом 136 часов, отведенные на изучение алгебры,  распределены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вадратичная функция - 21 ч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равнения и системы равнений - 21 ч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рифметическая и геометрическая прогрессии - 19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тепень с рациональным показателем - 18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Тригонометрические выражения и их преобразование - 30 часов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На итоговое повторение курса восьмого класса данной программой предусмотрено 27 ча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осуществления тематического контроля  программой предусмотрено 9 тематических контрольных работ и одна итогов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трольная работа № 1 по теме «Квадратичная функц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трольная работа № 2 по теме «Уравнение и системы уравнен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трольная работа № 3 по теме «Решение задач с помощью систем уравнен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трольная работа № 4 по теме «Арифметическая прогресс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трольная работа № 5 по теме « Геометрическая прогресс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трольная работа № 6 по теме «Свойства арифметического корн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трольная работа № 7 по теме «Свойство степени с дробным показателем»;</w:t>
      </w:r>
    </w:p>
    <w:p>
      <w:pPr>
        <w:pStyle w:val="Normal"/>
        <w:rPr/>
      </w:pPr>
      <w:r>
        <w:rPr/>
        <w:t>- контрольная работа № 7 «Элементы комбинаторики и теории вероятнос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оговая контрольная работа № 8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держание  учебного материала</w:t>
      </w:r>
      <w:r>
        <w:rPr>
          <w:b/>
          <w:i/>
          <w:sz w:val="36"/>
          <w:szCs w:val="36"/>
        </w:rPr>
        <w:t>.</w:t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8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1. Квадратичная функция (23 ч). </w:t>
      </w:r>
    </w:p>
    <w:p>
      <w:pPr>
        <w:pStyle w:val="Style18"/>
        <w:spacing w:lineRule="auto" w:line="48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Функция. Возрастание и убывание функции. Четные и не</w:t>
        <w:softHyphen/>
        <w:t>четные функции. Квадратный трехчлен. Разложение квадрат</w:t>
        <w:softHyphen/>
        <w:t>ного трехчлена на множители. Решение задач путем выделе</w:t>
        <w:softHyphen/>
        <w:t>ния квадрата двучлена из квадратного трехчлена. Функция у=ах</w:t>
      </w:r>
      <w:r>
        <w:rPr>
          <w:rFonts w:cs="Times New Roman" w:ascii="Times New Roman" w:hAnsi="Times New Roman"/>
          <w:sz w:val="28"/>
          <w:szCs w:val="28"/>
          <w:vertAlign w:val="superscript"/>
          <w:lang w:bidi="he-IL"/>
        </w:rPr>
        <w:t>2</w:t>
      </w:r>
      <w:r>
        <w:rPr>
          <w:rFonts w:cs="Times New Roman" w:ascii="Times New Roman" w:hAnsi="Times New Roman"/>
          <w:sz w:val="28"/>
          <w:szCs w:val="28"/>
          <w:lang w:bidi="he-IL"/>
        </w:rPr>
        <w:t>+Ьх+с, ее свойства и график (Простейшие преобразован</w:t>
      </w:r>
      <w:r>
        <w:rPr>
          <w:rFonts w:cs="Times New Roman" w:ascii="Times New Roman" w:hAnsi="Times New Roman"/>
          <w:sz w:val="28"/>
          <w:szCs w:val="28"/>
        </w:rPr>
        <w:t>ия графиков функций)</w:t>
      </w:r>
      <w:r>
        <w:rPr>
          <w:rFonts w:cs="Times New Roman" w:ascii="Times New Roman" w:hAnsi="Times New Roman"/>
          <w:sz w:val="28"/>
          <w:szCs w:val="28"/>
          <w:lang w:bidi="he-IL"/>
        </w:rPr>
        <w:t>. Решение неравенств  второй степени с одной переменной. (Решение рациональных неравенств мето</w:t>
        <w:softHyphen/>
        <w:t xml:space="preserve">дом интервалов). 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мение строить график квадратичной функции и применять графические представления для решения неравенств второй степени с одной перемен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2. Уравнения и системы уравнений (32ч)</w:t>
      </w:r>
    </w:p>
    <w:p>
      <w:pPr>
        <w:pStyle w:val="Style18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Целое уравнение и его степень. Решение уравнений третьей и четвертой степени с одним неизвестным с помощью разложения на множители и введения вспомогательной переменной. </w:t>
      </w:r>
    </w:p>
    <w:p>
      <w:pPr>
        <w:pStyle w:val="Style18"/>
        <w:spacing w:lineRule="auto" w:line="480"/>
        <w:ind w:firstLine="31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Уравнение с двумя переменными и его график. Уравнение окружности. Решение систем, содержащих одно уравнение пер</w:t>
        <w:softHyphen/>
        <w:t>вой, а другое - второй степени. Решение текстовых задач ме</w:t>
        <w:softHyphen/>
        <w:t>тодом составления систем. (Решение систем двух уравнений второй степени с двумя переменными)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. </w:t>
      </w:r>
      <w:r>
        <w:rPr>
          <w:b/>
          <w:sz w:val="28"/>
          <w:szCs w:val="28"/>
          <w:lang w:bidi="he-IL"/>
        </w:rPr>
        <w:t xml:space="preserve">                           </w:t>
      </w:r>
    </w:p>
    <w:p>
      <w:pPr>
        <w:pStyle w:val="Style18"/>
        <w:spacing w:lineRule="auto" w:line="480"/>
        <w:ind w:firstLine="312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Style18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3. Арифметическая и геометрическая прогрессии. (15 ч). </w:t>
      </w:r>
    </w:p>
    <w:p>
      <w:pPr>
        <w:pStyle w:val="Style18"/>
        <w:spacing w:lineRule="auto" w:line="360"/>
        <w:ind w:firstLine="321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Арифметическая и геометрическая прогрессии. Формулы n-го члена и суммы </w:t>
      </w:r>
      <w:r>
        <w:rPr>
          <w:rFonts w:cs="Times New Roman" w:ascii="Times New Roman" w:hAnsi="Times New Roman"/>
          <w:sz w:val="28"/>
          <w:szCs w:val="28"/>
          <w:lang w:val="en-US" w:bidi="he-IL"/>
        </w:rPr>
        <w:t>n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-первых членов прогрессий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об арифметической и геометрической прогрессиях как числовых последовательностях особого вид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8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4. </w:t>
      </w:r>
      <w:r>
        <w:rPr>
          <w:rFonts w:cs="Arial Black" w:ascii="Arial Black" w:hAnsi="Arial Black"/>
        </w:rPr>
        <w:t>ЭЛЕМЕНТЫ КОМБИНАТОРИКИ И ТЕОРИИ ВЕРОЯТНОСТЕЙ.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 (13 ч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/>
          <w:b/>
          <w:sz w:val="28"/>
          <w:szCs w:val="28"/>
          <w:lang w:bidi="he-IL"/>
        </w:rPr>
      </w:r>
    </w:p>
    <w:p>
      <w:pPr>
        <w:pStyle w:val="Normal"/>
        <w:numPr>
          <w:ilvl w:val="0"/>
          <w:numId w:val="5"/>
        </w:numPr>
        <w:rPr/>
      </w:pPr>
      <w:r>
        <w:rPr/>
        <w:t>понятия: перестановки, размещения, сочетания; относительной частоты,  случайного события;</w:t>
      </w:r>
    </w:p>
    <w:p>
      <w:pPr>
        <w:pStyle w:val="Normal"/>
        <w:numPr>
          <w:ilvl w:val="0"/>
          <w:numId w:val="5"/>
        </w:numPr>
        <w:rPr/>
      </w:pPr>
      <w:r>
        <w:rPr/>
        <w:t>различные подходы к определению вероятности случайного события;</w:t>
      </w:r>
    </w:p>
    <w:p>
      <w:pPr>
        <w:pStyle w:val="Normal"/>
        <w:numPr>
          <w:ilvl w:val="0"/>
          <w:numId w:val="5"/>
        </w:numPr>
        <w:rPr/>
      </w:pPr>
      <w:r>
        <w:rPr/>
        <w:t>формулы для подсчета числа перестановок, размещений, сочет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а оценива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Пятибалльная система оценивания строится на основе  «Положения о промежуточной аттестации школьников» и «Единых требований к устной и письменной речи учащихся, к проведению письменных работ и проверке тетрадей  (Методическое письмо МП РСФСР от 01.09.1980 года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 - методический комплек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. Список литературы для учител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ебник «Алгебра 9», авт. Ю. Н. Макарычев и др. под редакцией Теляковского С. А.,  М., Просвещение, 200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мерное планирование учебного материала и контрольные работы по математике 5-11 классы- М.: Вербум-М, 200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ценка качества подготовки выпускников основной школы по математике,  Дорофе6ев Г.В и др.М: Дрофа, 200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Учебные стандарты школ России. Государственные стандарты начального общего и среднего (полного) и общего образования. Математика. Под редакцией В. С. Леднёв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собие для учителей к учебнику Ю. Н. Макарычева и др. под редакцией Теляковского С. А. «Уроки алгебры в девятом классе», М: Вербум-М, 200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ноуровневые дидактические материалы, авт. Миндюк М. 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атематические диктанты, 5-9 классы, Е. Б. Арутюнян, М. просвещение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есты по алгебре для 7-9 клас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журнал « Математика в школ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азета «Математи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Список литературы для учащих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ебник «Алгебра 9», авт. Ю. Н. Макарычев и др. под редакцией Теляковского С. А.,  М., Просвещение, 200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лгебра-9, дополнительные главы, Ю. Н. Макарычев, М. Просвещение,200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тетрадь справочных материалов к курсу «Алгебра-9», Волгоград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ноуровневые дидактические материалы, авт. М. Б. Миндю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нообразная справочная литература.</w:t>
      </w:r>
      <w:r>
        <w:rPr>
          <w:b/>
          <w:i/>
        </w:rPr>
        <w:t xml:space="preserve">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язательный математический миниму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600"/>
      </w:tblGrid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</w:tr>
      <w:tr>
        <w:trPr>
          <w:trHeight w:val="19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ичная функ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фун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области значения фун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ятие возрастающей и убывающей фун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квадратного трёхчлена и разложение на множит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астные случаи квадратичной функци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область значения и область определения фун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межутки монотонности, нули функции, промежутки знака постоян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ходить корни квадратичной функции и раскладывать на множител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ь график квадратичной функции.</w:t>
            </w:r>
          </w:p>
        </w:tc>
      </w:tr>
      <w:tr>
        <w:trPr>
          <w:trHeight w:val="16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и системы уравн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целого урав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горитм решения уравнений, сводимых к квадратны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системы урав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решения систем урав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горитм решения задач с помощью систем уравн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ть применять алгоритм для решения урав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корни урав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системы уравнений разными способ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задачи с помощью систем уравнений.</w:t>
            </w:r>
          </w:p>
        </w:tc>
      </w:tr>
      <w:tr>
        <w:trPr>
          <w:trHeight w:val="30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фметическая и геометрическая прогресс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и свойства арифметической и геометрической прогресс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ормул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члена арифметической и геометрической прогре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первых члено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вид последова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члены последовательности, знаменатель, сумму первых членов бесконечно убывающей геометрической прогре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</w:rPr>
              <w:t>ЭЛЕМЕНТЫ КОМБИНАТОРИКИ И ТЕОРИИ ВЕРОЯТНОСТ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я: перестановки, размещения, сочетания; относительной частоты,  случайного событ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личные подходы к определению вероятности случайного событ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улы для подсчета числа перестановок, размещений, сочет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решать простейшие комбинаторные задачи на применение изученных форму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решать задачи на нахождение вероятностей случайных событий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453"/>
        <w:gridCol w:w="2977"/>
        <w:gridCol w:w="1374"/>
        <w:gridCol w:w="1134"/>
        <w:gridCol w:w="567"/>
      </w:tblGrid>
      <w:tr>
        <w:trPr/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282" w:hRule="atLeast"/>
        </w:trPr>
        <w:tc>
          <w:tcPr>
            <w:tcW w:w="1119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/>
                <w:sz w:val="28"/>
                <w:szCs w:val="28"/>
              </w:rPr>
              <w:t xml:space="preserve">                         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Arial Black" w:ascii="Arial Black" w:hAnsi="Arial Black"/>
                <w:i/>
                <w:sz w:val="28"/>
                <w:szCs w:val="28"/>
              </w:rPr>
              <w:t xml:space="preserve"> четверть                                           27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Arial Black" w:hAnsi="Arial Black"/>
              </w:rPr>
              <w:t>ГЛАВА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  <w:lang w:val="en-US"/>
              </w:rPr>
              <w:t>I</w:t>
            </w:r>
            <w:r>
              <w:rPr>
                <w:rFonts w:cs="Arial Black" w:ascii="Arial Black" w:hAnsi="Arial Black"/>
              </w:rPr>
              <w:t>. КВАДРАТИЧНАЯ ФУНКЦИЯ.</w:t>
            </w:r>
          </w:p>
        </w:tc>
        <w:tc>
          <w:tcPr>
            <w:tcW w:w="5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сширить сведения о свойствах функций, выработать умение строить график квадратичной функции и применять графическое представление для решения неравенств второй степени с одной переменной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 ФУНКЦИИ И ИХ СВОЙСТВА.</w:t>
            </w:r>
          </w:p>
        </w:tc>
        <w:tc>
          <w:tcPr>
            <w:tcW w:w="2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ем нахождения приближенных корн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нятие квадратного трехчлен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улу разложения квадратного трехчлена на множител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нятие функции и другие функциональные терминологи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нятия о возрастании и убывании функции, промежутках знакопостоянств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новные функции курса алгебры 7 – 8 классов и их свойств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нятия четной и нечетной функ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/>
              <w:t>выделять квадрат двучлена из квадратного трехчлен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/>
              <w:t>раскладывать трехчлен на множит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/>
              <w:t>правильно употреблять функциональную терминологию, понимать ее в тексте, в речи учителя, в формулировке задач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/>
              <w:t>находить значения функций, заданных формулой, таблицей, графиком и решать; решать обратную задач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/>
              <w:t>находить по графику промежутки возрастания и убывания функции, промежутки знакопостоянства, наибольшее и наименьшее значения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. Область определения и область значений функции, п.1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ая и обзорная лекции. Проверочная самостоятельная работа (СР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(СК), взаимоконтроль (ВК), индивидуальный контроль (ИК)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функций, п.2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выполнения заданий. Математический диктант (МД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, СК, ИК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КВАДРАТНЫЙ ТРЕХЧЛЕН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трехчлен и его корни, п.3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ы. Проверочная  СР. Групповой контроль (ГК), ИК. Дифференцированный контроль (ДК)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, п.4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примерами. Практикум. Обучающая и контролирующая СР. Тренировочный тест (подготовка к ГИА)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 </w:t>
            </w:r>
            <w:r>
              <w:rPr/>
              <w:t>по теме «Функции и их свойства. Квадратный трехчлен», п.п. 1 – 4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 и оценки знаний учащихся. Письменный контроль (ПК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контроль (ФК)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КВАДРАТИЧНАЯ ФУНКЦИЯ И ЕЕ ГРАФИК.</w:t>
            </w:r>
          </w:p>
        </w:tc>
        <w:tc>
          <w:tcPr>
            <w:tcW w:w="2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войства и особенности графиков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c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войства степенной функции при четном и нечетном натуральном показател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график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можно получить из графика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с помощью двух параллельных перенос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дставление о нахождении значений корня с помощью микрокалькулятор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нятие корня</w:t>
            </w:r>
            <w:r>
              <w:rPr>
                <w:i/>
              </w:rPr>
              <w:t xml:space="preserve"> п</w:t>
            </w:r>
            <w:r>
              <w:rPr/>
              <w:t>-ой степени</w:t>
            </w:r>
            <w:r>
              <w:rPr>
                <w:sz w:val="22"/>
                <w:szCs w:val="22"/>
              </w:rPr>
              <w:t xml:space="preserve">; свойства корней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й степен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строить график квадратичной функ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выполнять простейшие преобразования графи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казывать координаты вершины параболы, ее ось симметрии, направление ветвей парабол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ходить по графикам квадратичной и степенной функций промежутки возрастания и убывания функции, промежутки, в которых функция сохраняет зна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, ее график и свойства, п.5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. Проверочная  и обучающая СР. Индивидуальный контроль. Групповой контроль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/>
              <w:t>, п.6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. Проверочная  С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а квадратичной функции , п.7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. Практическая работа (ПР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 С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. Тренировочный тест (подготовка к ГИА)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4</w:t>
            </w:r>
            <w:r>
              <w:rPr>
                <w:b/>
                <w:sz w:val="22"/>
                <w:szCs w:val="22"/>
              </w:rPr>
              <w:t xml:space="preserve">. СТЕПЕННАЯ ФУНКЦИЯ. КОРЕНЬ </w:t>
            </w:r>
            <w:r>
              <w:rPr>
                <w:b/>
                <w:i/>
                <w:sz w:val="22"/>
                <w:szCs w:val="22"/>
              </w:rPr>
              <w:t>п-</w:t>
            </w:r>
            <w:r>
              <w:rPr>
                <w:b/>
                <w:sz w:val="22"/>
                <w:szCs w:val="22"/>
              </w:rPr>
              <w:t>ой СТЕПЕНИ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п</w:t>
            </w:r>
            <w:r>
              <w:rPr>
                <w:i/>
              </w:rPr>
              <w:t xml:space="preserve">, </w:t>
            </w:r>
            <w:r>
              <w:rPr/>
              <w:t>п. 8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нового материала в процессе выполнения зад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СК. ИК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</w:rPr>
              <w:t>п</w:t>
            </w:r>
            <w:r>
              <w:rPr>
                <w:b/>
                <w:i/>
              </w:rPr>
              <w:t>-</w:t>
            </w:r>
            <w:r>
              <w:rPr/>
              <w:t>ой</w:t>
            </w:r>
            <w:r>
              <w:rPr>
                <w:b/>
              </w:rPr>
              <w:t xml:space="preserve">  </w:t>
            </w:r>
            <w:r>
              <w:rPr/>
              <w:t>степени, п. 9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 лекция с элементами беседы, практикум, ИК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о-линейная функция и ее график, п. 10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выполнения заданий. СК. Дифференцированный контроль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рациональным показателем, п. 11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 проверочны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СР. ИК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2 </w:t>
            </w:r>
            <w:r>
              <w:rPr/>
              <w:t xml:space="preserve">по теме «Квадратичная функция», </w:t>
            </w:r>
          </w:p>
          <w:p>
            <w:pPr>
              <w:pStyle w:val="Normal"/>
              <w:rPr/>
            </w:pPr>
            <w:r>
              <w:rPr/>
              <w:t>п.п. 5 – 11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оценки знаний учащихся. Письменный контроль. Фронтальный контроль (ФК)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 xml:space="preserve">ГЛАВА </w:t>
            </w:r>
            <w:r>
              <w:rPr>
                <w:rFonts w:cs="Arial Black" w:ascii="Arial Black" w:hAnsi="Arial Black"/>
                <w:lang w:val="en-US"/>
              </w:rPr>
              <w:t>II</w:t>
            </w:r>
            <w:r>
              <w:rPr>
                <w:rFonts w:cs="Arial Black" w:ascii="Arial Black" w:hAnsi="Arial Black"/>
              </w:rPr>
              <w:t>. УРАВНЕНИЯ И НЕРАВЕНСТВА С ОДНОЙ ПЕРЕМЕННОЙ.</w:t>
            </w:r>
          </w:p>
        </w:tc>
        <w:tc>
          <w:tcPr>
            <w:tcW w:w="5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ь: систематизировать и обобщить сведения о решении целых и дробных рациональных уравнений с одной переменной, сформировать умение решать неравенства вид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гд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5</w:t>
            </w:r>
            <w:r>
              <w:rPr>
                <w:b/>
                <w:sz w:val="22"/>
                <w:szCs w:val="22"/>
              </w:rPr>
              <w:t>. УРАВНЕНИЯ С ОДНОЙ ПЕРЕМЕННОЙ.</w:t>
            </w:r>
          </w:p>
        </w:tc>
        <w:tc>
          <w:tcPr>
            <w:tcW w:w="2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нятие целого уравнения и его степен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новные методы решения целых рациональных уравн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ешать целые уравнения третьей и четвертой степени с помощью разложения на множители и введения вспомогательной переменной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, п.12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: лекция с элементами беседы, практикумы, проверочная СР. ГК, 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тест (подготовка к ГИА)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вое занятие 1-ой четверти. 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. 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              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Arial Black" w:ascii="Arial Black" w:hAnsi="Arial Black"/>
                <w:i/>
                <w:sz w:val="28"/>
                <w:szCs w:val="28"/>
              </w:rPr>
              <w:t xml:space="preserve"> четверть                                               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en-US"/>
              </w:rPr>
              <w:t>2</w:t>
            </w:r>
            <w:r>
              <w:rPr>
                <w:rFonts w:cs="Arial Black" w:ascii="Arial Black" w:hAnsi="Arial Black"/>
                <w:i/>
                <w:sz w:val="28"/>
                <w:szCs w:val="2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, п. 13.</w:t>
            </w:r>
          </w:p>
        </w:tc>
        <w:tc>
          <w:tcPr>
            <w:tcW w:w="2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нятие дробного рационального уравнения, метода интервалов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новные методы решения целых рациональных уравнений, некоторые специальные приемы решения дробно-рациональных уравнени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нятие неравенств второй степени с одной переменной и методы их реш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менять графическое представление для решения неравенств второй степени с одной переменно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ешать рациональные неравенства методом интервало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выполнения заданий. СР. ВК, СК, ИК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6. </w:t>
            </w:r>
            <w:r>
              <w:rPr>
                <w:b/>
                <w:sz w:val="22"/>
                <w:szCs w:val="22"/>
              </w:rPr>
              <w:t>НЕРАВЕНСТВА С ОДНОЙ ПЕРЕМЕННОЙ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неравенств второй степени с одной переменной, </w:t>
            </w:r>
          </w:p>
          <w:p>
            <w:pPr>
              <w:pStyle w:val="Normal"/>
              <w:rPr/>
            </w:pPr>
            <w:r>
              <w:rPr/>
              <w:t>п. 14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ая деятельность. Практикум. Обучающая и контролирующая  СР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методом интервалов, п. 15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ВК. ИК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ающий урок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Некоторые приемы решения целых уравнений, п. 16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доп. литературой. Тренировочный тест (подготовка к ГИА)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3 </w:t>
            </w:r>
            <w:r>
              <w:rPr/>
              <w:t>по теме «Уравнения и неравенства с одной переменной», п.п. 12 – 16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 и оценки знаний. Фронтальный письменный контроль. 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ГЛАВА </w:t>
            </w:r>
            <w:r>
              <w:rPr>
                <w:rFonts w:cs="Arial Black" w:ascii="Arial Black" w:hAnsi="Arial Black"/>
                <w:lang w:val="en-US"/>
              </w:rPr>
              <w:t>III</w:t>
            </w:r>
            <w:r>
              <w:rPr>
                <w:rFonts w:cs="Arial Black" w:ascii="Arial Black" w:hAnsi="Arial Black"/>
              </w:rPr>
              <w:t>. УРАВНЕНИЯ И НЕРАВЕНСТВА С ДВУМЯ ПЕРЕМЕННЫМИ.</w:t>
            </w:r>
          </w:p>
        </w:tc>
        <w:tc>
          <w:tcPr>
            <w:tcW w:w="5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ыработать умение решать простейшие системы, содержащие уравнений второй степени с двумя переменными, и текстовые задачи с помощью составления таких систем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7. </w:t>
            </w:r>
            <w:r>
              <w:rPr>
                <w:b/>
                <w:sz w:val="22"/>
                <w:szCs w:val="22"/>
              </w:rPr>
              <w:t>УРАВНЕНИЕ С ДВУМЯ ПЕРЕМЕННЫМИ И ИХ СИСТЕМЫ.</w:t>
            </w:r>
          </w:p>
        </w:tc>
        <w:tc>
          <w:tcPr>
            <w:tcW w:w="2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нятия системы уравнений, неравенств с двумя переменным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равнение окруж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, п.17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усвоения новых знаний и умений. СР. ИК 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, п.18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 в процессе выполнения заданий. СР. ГК, ИК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, п. 19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примерами. Практикумы по решению заданий. ТК. ИК. ВК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 2-ой четверти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. и систематиз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              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Arial Black" w:ascii="Arial Black" w:hAnsi="Arial Black"/>
                <w:i/>
                <w:sz w:val="28"/>
                <w:szCs w:val="28"/>
              </w:rPr>
              <w:t xml:space="preserve"> четверть                                               3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уравнений второй степени, п. 20.</w:t>
            </w:r>
          </w:p>
        </w:tc>
        <w:tc>
          <w:tcPr>
            <w:tcW w:w="2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ешать текстовые задачи методом составления систем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ешать системы уравнений методом подстановки, методов ведения вспомогательной переменной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ешать графически системы уравнений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решать простейшие системы неравенств второй степе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ая деятельность. ВК. ИК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8. </w:t>
            </w:r>
            <w:r>
              <w:rPr>
                <w:b/>
                <w:sz w:val="22"/>
                <w:szCs w:val="22"/>
              </w:rPr>
              <w:t>НЕРАВЕНСТВА С ДВУМЯ ПЕРЕМЕННЫМИ И ИХ СИСТЕМЫ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с двумя переменными, п. 21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 ВК. ИК. ГК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неравенств с двумя переменными, п. 22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 проверочны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ающий урок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Некоторые приемы решения систем уравнений с двумя переменными, п. 23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доп. литературой. Тренировочный тест (подготовка к ГИА)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 №4 </w:t>
            </w:r>
            <w:r>
              <w:rPr/>
              <w:t>по теме «Уравнения и неравенства с двумя переменными», п.п. 17 – 23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оценки знаний. ФК. ИК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 xml:space="preserve">ГЛАВА </w:t>
            </w:r>
            <w:r>
              <w:rPr>
                <w:rFonts w:cs="Arial Black" w:ascii="Arial Black" w:hAnsi="Arial Black"/>
                <w:lang w:val="en-US"/>
              </w:rPr>
              <w:t>IV</w:t>
            </w:r>
            <w:r>
              <w:rPr>
                <w:rFonts w:cs="Arial Black" w:ascii="Arial Black" w:hAnsi="Arial Black"/>
              </w:rPr>
              <w:t>. АРИФМЕТИЧЕСКАЯ  И ГЕОМЕТРИЧЕСКАЯ ПРОГРЕССИИ.</w:t>
            </w:r>
          </w:p>
        </w:tc>
        <w:tc>
          <w:tcPr>
            <w:tcW w:w="5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дать понятия об арифметической и геометрической прогрессиях как числовых последовательностях особого вида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9. АРИФМЕТИЧЕСКАЯ ПРОГРЕССИЯ.</w:t>
            </w:r>
          </w:p>
        </w:tc>
        <w:tc>
          <w:tcPr>
            <w:tcW w:w="2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нятие последовательности,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-го члена последовательности; арифметическая прогрессия – последовательность особого вида; формулы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-го члена последовательности, арифметической прогрессии; формулы суммы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первых членов для арифметической прогре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пользовать индексные обозначен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шать упражнения и задачи, в том числе практического содержания с непосредственным применением изучаемых формул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овательности, п. 24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лекция. Практикум. СР. ИК. СК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арифметической прогрессии, п.25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ая лекция. Исследование. Практикум. МД. СР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арифметической прогрессии, п.26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. Исторический материал. Проверочная СР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, п.п. 24 – 26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очный тест (подготовка к ГИА). 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5 </w:t>
            </w:r>
            <w:r>
              <w:rPr/>
              <w:t>по теме «Арифметическая прогрессия», п.п. 24 – 26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 и оценки зн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. ТК. ИК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10</w:t>
            </w:r>
            <w:r>
              <w:rPr>
                <w:b/>
                <w:sz w:val="22"/>
                <w:szCs w:val="22"/>
              </w:rPr>
              <w:t>. ГЕОМЕТРИЧЕСКАЯ ПРОГРЕССИЯ.</w:t>
            </w:r>
          </w:p>
        </w:tc>
        <w:tc>
          <w:tcPr>
            <w:tcW w:w="2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еометрическая прогрессия – последовательность особого вид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формулы </w:t>
            </w:r>
            <w:r>
              <w:rPr>
                <w:i/>
                <w:lang w:val="en-US"/>
              </w:rPr>
              <w:t>n</w:t>
            </w:r>
            <w:r>
              <w:rPr/>
              <w:t>-го члена геометрической прогресс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формулы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членов для геометрической прогрессии, для бесконечно убывающей геометрической прогре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2"/>
                <w:szCs w:val="22"/>
              </w:rPr>
            </w:pPr>
            <w:r>
              <w:rPr/>
              <w:t>решать упражнения и задачи, в том числе практического содержания с непосредственным применением изучаемых формул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 xml:space="preserve">Определение геометр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геометрической прогрессии, п. 27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лекция. Исследование. Практика. Проверочная СР. МД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, п. 28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. Практикум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М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. ВК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ающий урок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Метод математической индукции, п. 29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. источниками. Тест (подготовка к ГИА)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6 </w:t>
            </w:r>
            <w:r>
              <w:rPr/>
              <w:t>по теме «Геометрическая прогрессия», п.п. 27 – 29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 и оценки зн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. ТК. ИК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 xml:space="preserve">ГЛАВА </w:t>
            </w:r>
            <w:r>
              <w:rPr>
                <w:rFonts w:cs="Arial Black" w:ascii="Arial Black" w:hAnsi="Arial Black"/>
                <w:lang w:val="en-US"/>
              </w:rPr>
              <w:t>V</w:t>
            </w:r>
            <w:r>
              <w:rPr>
                <w:rFonts w:cs="Arial Black" w:ascii="Arial Black" w:hAnsi="Arial Black"/>
              </w:rPr>
              <w:t>. ЭЛЕМЕНТЫ КОМБИНАТОРИКИ И ТЕОРИИ ВЕРОЯТНОСТЕЙ.</w:t>
            </w:r>
          </w:p>
        </w:tc>
        <w:tc>
          <w:tcPr>
            <w:tcW w:w="5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знакомить учащихся с 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1</w:t>
            </w:r>
            <w:r>
              <w:rPr>
                <w:b/>
                <w:sz w:val="22"/>
                <w:szCs w:val="22"/>
              </w:rPr>
              <w:t>. ЭЛЕМЕНТЫ КОМБИНАТОРИКИ.</w:t>
            </w:r>
          </w:p>
        </w:tc>
        <w:tc>
          <w:tcPr>
            <w:tcW w:w="2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я: перестановки, размещения, сочетания; относительной частоты,  случайного событ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личные подходы к определению вероятности случайного событ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улы для подсчета числа перестановок, размещений, сочет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комбинаторных задач, п. 30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. Лабораторная работа. Проверочная СР. 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ановки</w:t>
            </w:r>
            <w:r>
              <w:rPr>
                <w:i/>
              </w:rPr>
              <w:t xml:space="preserve">, </w:t>
            </w:r>
            <w:r>
              <w:rPr/>
              <w:t>п. 31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. Исторический материал. СР. СК. ИК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я, п. 32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 в процессе выполнения заданий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ния, п. 33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 с подробным отчетом. ГК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 3-ей четверти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. Решение занимательных заданий по изученным темам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          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Arial Black" w:ascii="Arial Black" w:hAnsi="Arial Black"/>
                <w:i/>
                <w:sz w:val="28"/>
                <w:szCs w:val="28"/>
              </w:rPr>
              <w:t xml:space="preserve"> четверть        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i/>
                <w:sz w:val="28"/>
                <w:szCs w:val="28"/>
              </w:rPr>
              <w:t xml:space="preserve">    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i/>
                <w:sz w:val="28"/>
                <w:szCs w:val="28"/>
              </w:rPr>
              <w:t xml:space="preserve">                                   24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ния, п. 33.</w:t>
            </w:r>
          </w:p>
        </w:tc>
        <w:tc>
          <w:tcPr>
            <w:tcW w:w="2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решать простейшие комбинаторные задачи на применение изученных форму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решать задачи на нахождение вероятностей случайных событ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2</w:t>
            </w:r>
            <w:r>
              <w:rPr>
                <w:b/>
                <w:sz w:val="22"/>
                <w:szCs w:val="22"/>
              </w:rPr>
              <w:t>. НАЧАЛЬНЫЕ СВЕДЕНИЯ ИЗ ТЕОРИИ ВЕРОЯТНОСТЕЙ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, п. 34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ая лекция. Исследование. Практика. 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ь равновозможных событий, п. 35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ая деятельность, С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. ИК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Сложение и умножение вероятностей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ыми источниками. Тест (подготовка к ГИА)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7 </w:t>
            </w:r>
            <w:r>
              <w:rPr>
                <w:sz w:val="22"/>
                <w:szCs w:val="22"/>
              </w:rPr>
              <w:t>по теме «Элементы комбинаторики и теории вероятностей», п.23, 24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оценки знаний. Фронтальный письменный контроль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ТОГОВОЕ ПОВТО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 xml:space="preserve">РЕШЕНИЕ ЗАДАЧ ПО КУРСУ </w:t>
            </w:r>
            <w:r>
              <w:rPr>
                <w:rFonts w:cs="Arial Black" w:ascii="Arial Black" w:hAnsi="Arial Black"/>
                <w:lang w:val="en-US"/>
              </w:rPr>
              <w:t>VII</w:t>
            </w:r>
            <w:r>
              <w:rPr>
                <w:rFonts w:cs="Arial Black" w:ascii="Arial Black" w:hAnsi="Arial Black"/>
              </w:rPr>
              <w:t xml:space="preserve"> – </w:t>
            </w:r>
            <w:r>
              <w:rPr>
                <w:rFonts w:cs="Arial Black" w:ascii="Arial Black" w:hAnsi="Arial Black"/>
                <w:lang w:val="en-US"/>
              </w:rPr>
              <w:t>IX</w:t>
            </w:r>
            <w:r>
              <w:rPr>
                <w:rFonts w:cs="Arial Black" w:ascii="Arial Black" w:hAnsi="Arial Black"/>
              </w:rPr>
              <w:t xml:space="preserve"> КЛАССОВ.</w:t>
            </w:r>
          </w:p>
        </w:tc>
        <w:tc>
          <w:tcPr>
            <w:tcW w:w="5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ОСНОВНАЯ ЦЕЛЬ: </w:t>
            </w:r>
            <w:r>
              <w:rPr>
                <w:sz w:val="22"/>
                <w:szCs w:val="22"/>
              </w:rPr>
              <w:t>повторить, закрепить и проверить знания, умения и навыки учащихся по изученному материалу курса алгебра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.</w:t>
            </w:r>
          </w:p>
        </w:tc>
        <w:tc>
          <w:tcPr>
            <w:tcW w:w="2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атематические термины и формулы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личные методы решения задач, пропорций, уравнений и неравенств, систем уравнений и неравенст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рафики основных элементарных функций и их свойств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пособы преобразования выраж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вильно употреблять математические термины и формулы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менять различные методы при решении задач, пропорций, уравнений и неравенств, систем уравнений и неравенст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олнять преобразование различных выражений.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общения, систематизации знаний. Работа с дополнительными источниками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енировочных заданий (подготовка к ГИА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енные преобразования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системы уравнений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4 – 9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№8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оценки знаний. ФК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 – 102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сное повторение основных вопросов курса алгебры.</w:t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ы, самостоятельные работы, решение тренировочных тестов (подготовка к ГИА).  Все виды контроля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. Список литературы для учител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ебник «Алгебра 9», авт. Ю. Н. Макарычев и др. под редакцией Теляковского С. А.,  М., Просвещение, 200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мерное планирование учебного материала и контрольные работы по математике 5-11 классы- М.: Вербум-М, 200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ценка качества подготовки выпускников основной школы по математике,  Дорофе6ев Г.В и др.М: Дрофа, 200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Учебные стандарты школ России. Государственные стандарты начального общего и среднего (полного) и общего образования. Математика. Под редакцией В. С. Леднёв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собие для учителей к учебнику Ю. Н. Макарычева и др. под редакцией Теляковского С. А. «Уроки алгебры в девятом классе», М: Вербум-М, 200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ноуровневые дидактические материалы, авт. Миндюк М. 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атематические диктанты, 5-9 классы, Е. Б. Арутюнян, М. просвещение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есты по алгебре для 7-9 клас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журнал « Математика в школ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азета «Математи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Список литературы для учащих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ебник «Алгебра 9», авт. Ю. Н. Макарычев и др. под редакцией Теляковского С. А.,  М., Просвещение, 20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539" w:right="851" w:gutter="0" w:header="0" w:top="902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902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51:00Z</dcterms:created>
  <dc:creator>Жанна</dc:creator>
  <dc:description/>
  <cp:keywords/>
  <dc:language>en-US</dc:language>
  <cp:lastModifiedBy>Наталья</cp:lastModifiedBy>
  <dcterms:modified xsi:type="dcterms:W3CDTF">2013-09-23T11:07:00Z</dcterms:modified>
  <cp:revision>4</cp:revision>
  <dc:subject/>
  <dc:title>Рассмотрено на МО                                                                    Согласовано с ИМЦ</dc:title>
</cp:coreProperties>
</file>