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Кропоткинская СОШ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ragraph">
                  <wp:posOffset>87630</wp:posOffset>
                </wp:positionV>
                <wp:extent cx="60775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95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ОУ Кропоткинская СОШ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Данилова  Т.Н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center" w:pos="1487" w:leader="none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center" w:pos="1487" w:leader="none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center" w:pos="1487" w:leader="none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» ______20__г.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МС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» 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Леонидова Л.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МО учителей (естест-математич.курс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» 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кудина Н.В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8.8pt;mso-wrap-distance-left:9pt;mso-wrap-distance-right:9pt;mso-wrap-distance-top:0pt;mso-wrap-distance-bottom:0pt;margin-top:6.9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95"/>
                        <w:gridCol w:w="3191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ОУ Кропоткинская СО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Данилова  Т.Н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center" w:pos="1487" w:leader="none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center" w:pos="1487" w:leader="none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center" w:pos="1487" w:leader="none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20__г.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МС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» ________20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М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Леонидова Л.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МО учителей (естест-математич.курс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_20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удина Н.В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учебная программа по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учебного предмета \ курса)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\ 8 класс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упень образования  \ класс)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-2014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рок реализации программы)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: Программа общеобразовательных учреждений.Алгебра 7-9классы.Составитель:Бурмистрова Т.А.2008г.256стр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(наименование программы)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у составил:Прокудина Н.В.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Ф.И.О. учителя, составившего  рабочую учебную программу)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ропотки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ого компонента государственного образовательного стандарта основного общего образования по математике </w:t>
      </w:r>
      <w:r>
        <w:rPr>
          <w:bCs/>
          <w:sz w:val="28"/>
          <w:szCs w:val="28"/>
        </w:rPr>
        <w:t xml:space="preserve">утвержденного приказом Минобразования РФ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граммы по математике для общеобразовательных учреждений. Алгебра. 7-9 классы. «Просвещение». 2008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аз</w:t>
      </w:r>
      <w:r>
        <w:rPr>
          <w:bCs/>
          <w:sz w:val="28"/>
          <w:szCs w:val="28"/>
        </w:rPr>
        <w:t xml:space="preserve">исного учебного плана общеобразовательных учреждений РФ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Учебного плана школы на 2011-2012 учебный год.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базисному учебному плану на изучение математики в 8 классе отводится 5 часов в неделю из них на изучение алгебры 3 часа в неделю, всего 102 часа и на изучение геометрии 2 часа в неделю, всего -68 час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зучения курс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ы обучения представлены в Требованиях к уровню подготовки и задают систему  результатов обучения, которых должны достигать все ученики, изучающие курс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 умениям и навыкам учащихся по алгебре за курс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алгебры в 8 классе ученик должен знать и по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пределения основных понятий, изученных в 8 классе, основные формулы сокращенного умножения, обосновывать свои ответы, приводить нужные пример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К концу 8 класса учащиеся должны уметь: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ать линейные  с одной переменной и их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ображать числа точками на координатной пря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ределять координаты точки плоскости, строить точки с заданными  координатами; изображать множество решений линейного нерав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ходить значения функции, заданной формулой, таблицей, графиком по её аргументу; находить значение аргумента по значению функции, заданной графиком или табл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b/>
          <w:sz w:val="28"/>
          <w:szCs w:val="28"/>
        </w:rPr>
        <w:t>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ения расчё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лементы статис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звлекать информацию, представленную в  таблицах, на диаграммах, графиках; составлять таблицы, строить диаграммы и график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числять средние значения результатов измер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ходить частоту события, используя собственные наблюдения и готовые статистические дан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нализа реальных числовых данных, представленных в виде диаграмм, графиков, таб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ения практических задач в повседневной и профессиональной деятельности с использованием действий с числами, процентов, длин, площадей, объёмов, времени, скор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нимания статистических утвержд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 Н. Макарычев и др; под редакцией С. А. Теляковского. Алгебра  8 класс. «Просвещение»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. Жохов и др. Дидактические материалы для 8 класса. «Просвещение»,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 Ершов, Голобородько,  А.С . Ершова.  Самостоятельные и контрольные работы по алгебре и г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П.Попова. Контрольно-измерительные материалы. Алгебра: 8 класс.М.:ВАКО,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5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Рациональные дро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РАЦИОНАЛЬНЫЕ ДРОБИ И ИХ СВОЙ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2. СУММА И РАЗНОСТЬ ДРОБ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ПРОИЗВЕДЕНИЕ И ЧАСТНОЕ ДРОБ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2.Квадратные кор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ДЕЙСТВИТЕЛЬНЫЕ ЧИСЛ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5</w:t>
            </w:r>
            <w:r>
              <w:rPr>
                <w:b/>
                <w:sz w:val="22"/>
                <w:szCs w:val="22"/>
              </w:rPr>
              <w:t>. АРИФМЕТИЧЕСКИЙ КВАДРАТНЫЙ КОРЕНЬ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6</w:t>
            </w:r>
            <w:r>
              <w:rPr>
                <w:b/>
                <w:sz w:val="22"/>
                <w:szCs w:val="22"/>
              </w:rPr>
              <w:t>. СВОЙСТВА АРИФМЕТИЧЕСКОГО КВАДРАТНОГО КОРН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7</w:t>
            </w:r>
            <w:r>
              <w:rPr>
                <w:b/>
                <w:sz w:val="22"/>
                <w:szCs w:val="22"/>
              </w:rPr>
              <w:t>. ПРИМЕНЕНИЕ СВОЙСТВ АРИФМЕТИЧЕСКОГО КВАДРАТНОГО КОРН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3.Квадратные уравн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8. КВАДРАТНОЕ УРАВНЕНИЕ И ЕГО КОР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9</w:t>
            </w:r>
            <w:r>
              <w:rPr>
                <w:b/>
                <w:sz w:val="22"/>
                <w:szCs w:val="22"/>
              </w:rPr>
              <w:t>. ДРОБНЫЕ РАЦИОНАЛЬНЫЕ УРАВН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4.Неравен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0</w:t>
            </w:r>
            <w:r>
              <w:rPr>
                <w:b/>
                <w:sz w:val="22"/>
                <w:szCs w:val="22"/>
              </w:rPr>
              <w:t>. ЧИСЛОВЫЕ НЕРАВЕНСТВА И ИХ СВОЙСТВ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1</w:t>
            </w:r>
            <w:r>
              <w:rPr>
                <w:b/>
                <w:sz w:val="22"/>
                <w:szCs w:val="22"/>
              </w:rPr>
              <w:t>. НЕРАВЕНСТВА С ОДНОЙ ПЕРЕМЕННОЙ И ИХ СИСТЕМ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5.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Степень с целым показателем. Элементы статистик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2</w:t>
            </w:r>
            <w:r>
              <w:rPr>
                <w:b/>
                <w:sz w:val="22"/>
                <w:szCs w:val="22"/>
              </w:rPr>
              <w:t>. СТЕПЕНЬ С ЦЕЛЫМ ПОКАЗАТЕЛЕМ И ЕЕ СВОЙ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3</w:t>
            </w:r>
            <w:r>
              <w:rPr>
                <w:b/>
                <w:sz w:val="22"/>
                <w:szCs w:val="22"/>
              </w:rPr>
              <w:t>. ЭЛЕМЕНТЫ СТАТИСТИ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"/>
        <w:gridCol w:w="3084"/>
        <w:gridCol w:w="34"/>
        <w:gridCol w:w="812"/>
        <w:gridCol w:w="1706"/>
        <w:gridCol w:w="34"/>
        <w:gridCol w:w="1809"/>
        <w:gridCol w:w="34"/>
        <w:gridCol w:w="958"/>
        <w:gridCol w:w="34"/>
        <w:gridCol w:w="816"/>
        <w:gridCol w:w="34"/>
        <w:gridCol w:w="675"/>
        <w:gridCol w:w="34"/>
      </w:tblGrid>
      <w:tr>
        <w:trPr/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75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четверть                                                                    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  <w:r>
              <w:rPr>
                <w:rFonts w:cs="Arial Black" w:ascii="Arial Black" w:hAnsi="Arial Black"/>
                <w:sz w:val="20"/>
                <w:szCs w:val="20"/>
              </w:rPr>
              <w:t>. РАЦИОНАЛЬНЫЕ ДРОБИ.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работать умение выполнять тождественные преобразования рациональных выражений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РАЦИОНАЛЬНЫЕ ДРОБИ И ИХ СВОЙСТВА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циональные выражения, п.1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 изучение и первичное закрепление новых знаний. Проверочная работа на повторение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свойство дроби. Сокращения дробей, п.2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стоятельная работа обучающего характера с проверкой на уроке. Самоконтроль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2. СУММА И РАЗНОСТЬ ДРОБЕЙ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Сложение и вычитание дробей с одинаковыми знаменателями, п.3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усвоения новых знаний, умений и навы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 (МД). Самостоятельная работа (С/Р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, п.4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, умений и навыков. Индивидуальный контроль (И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Проверочная  С/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u w:val="single"/>
              </w:rPr>
              <w:t>Контрольная работа №1</w:t>
            </w:r>
            <w:r>
              <w:rPr>
                <w:b/>
              </w:rPr>
              <w:t xml:space="preserve"> </w:t>
            </w:r>
            <w:r>
              <w:rPr/>
              <w:t>«Сложение и вычитание рациональных дробей», п.1-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упрощении рациональных выражений, содержащих действия сложения и вычитания; сокращать дроб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 Фронтальный тематический контрол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ПРОИЗВЕДЕНИЕ И ЧАСТНОЕ ДРОБЕЙ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</w:t>
            </w:r>
            <w:r>
              <w:rPr>
                <w:i/>
              </w:rPr>
              <w:t>и  понимать</w:t>
            </w:r>
            <w:r>
              <w:rPr/>
      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по графику, по формул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Умножение дробей. Возведение дроби в степень, п.5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И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робей, п.6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Индивидуальный контрол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рациональных выражений, п.7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Проверочная С/Р. Групповой и индивидуальный контрол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, п.8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Практическая работа, частично поисковая, М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едставление дроби в виде суммы дробей, п.9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Групповой, устный контроль. </w:t>
            </w:r>
            <w:r>
              <w:rPr>
                <w:b/>
                <w:sz w:val="22"/>
                <w:szCs w:val="22"/>
              </w:rPr>
              <w:t>Зачет №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2</w:t>
            </w:r>
            <w:r>
              <w:rPr>
                <w:b/>
              </w:rPr>
              <w:t xml:space="preserve"> </w:t>
            </w:r>
            <w:r>
              <w:rPr/>
              <w:t>«Умножение и деление рациональных дробей», п.5-9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упрощении рациональных выраж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 Фронтальный  письменный тематический контрол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  <w:r>
              <w:rPr>
                <w:rFonts w:cs="Arial Black" w:ascii="Arial Black" w:hAnsi="Arial Black"/>
                <w:sz w:val="20"/>
                <w:szCs w:val="20"/>
              </w:rPr>
              <w:t>. КВАДРАТНЫЕ КОРНИ.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истематизировать сведения о рациональных числах и дать представление об иррациональных числах; выработать умение выполнять преобразование выражений, содержащих квадратные корни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ДЕЙСТВИТЕЛЬНЫЕ ЧИСЛА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циональные числа. Иррациональные числа, п. 10, 1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определения квадратного корня, арифметического квадратного корня, как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 С/Р обучающего характера. Индивидуальн. контро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5</w:t>
            </w:r>
            <w:r>
              <w:rPr>
                <w:b/>
                <w:sz w:val="22"/>
                <w:szCs w:val="22"/>
              </w:rPr>
              <w:t>. АРИФМЕТИЧЕСКИЙ КВАДРАТНЫЙ КОРЕНЬ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исла называются рациональными, иррациональными, как обозначается множество рациональных чисел; свойства арифметического квадратного кор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выполнять преобразование числовых выражений, содержащих квадратные корни; решать уравнения вида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а; находить приближенные значения квадратного корня; находить квадратный корень и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дратные корни. Арифметический квадратный корень, п.12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усвоения новых знаний, умений и навы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  <w:r>
              <w:rPr>
                <w:lang w:val="en-US"/>
              </w:rPr>
              <w:t xml:space="preserve">I </w:t>
            </w:r>
            <w:r>
              <w:rPr/>
              <w:t>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Зачет.  Групповой, устный контроль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четверть              21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=а, п.13.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произведения, дроби, степени,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находить значения этой функции по графику или  по формул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 С/Р проверочного характер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, п.14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ы. Проверочная С/Р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, п.15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актических самостоятельных работ  (исследовательского типа)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6</w:t>
            </w:r>
            <w:r>
              <w:rPr>
                <w:b/>
                <w:sz w:val="22"/>
                <w:szCs w:val="22"/>
              </w:rPr>
              <w:t>. СВОЙСТВА АРИФМЕТИЧЕСКОГО КВАДРАТНОГО КОРНЯ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Квадратный корень из произведения и дроби, п.16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корень из степени, п.17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Практикум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3</w:t>
            </w:r>
            <w:r>
              <w:rPr>
                <w:b/>
              </w:rPr>
              <w:t xml:space="preserve"> </w:t>
            </w:r>
            <w:r>
              <w:rPr/>
              <w:t>«Свойства арифметического квадратного корня», п.10-17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выполнении письменной работы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Тематический контроль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7</w:t>
            </w:r>
            <w:r>
              <w:rPr>
                <w:b/>
                <w:sz w:val="22"/>
                <w:szCs w:val="22"/>
              </w:rPr>
              <w:t>. ПРИМЕНЕНИЕ СВОЙСТВ АРИФМЕТИЧЕСКОГО КВАДРАТНОГО КОРНЯ.</w:t>
            </w:r>
          </w:p>
        </w:tc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Вынесение множителя из-под знака корня. Внесение множителя под знак корня, п.18.</w:t>
            </w:r>
          </w:p>
        </w:tc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Обучающая С/Р. Групповой и индивидуальный контроль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, п.19.</w:t>
            </w:r>
          </w:p>
        </w:tc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– практикумы по решению заданий. Проверочная С/Р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.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еобразование двойных радикалов, п.20.</w:t>
            </w:r>
          </w:p>
        </w:tc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ешению задач. </w:t>
            </w:r>
            <w:r>
              <w:rPr>
                <w:b/>
                <w:sz w:val="22"/>
                <w:szCs w:val="22"/>
              </w:rPr>
              <w:t>Зачет №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4</w:t>
            </w:r>
            <w:r>
              <w:rPr>
                <w:b/>
              </w:rPr>
              <w:t xml:space="preserve"> </w:t>
            </w:r>
            <w:r>
              <w:rPr/>
              <w:t>«Преобразование выражений, содержащих квадратные корни», п.18-20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упрощении и преобразовании выражений, содержащих квадратные корн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 Фронтальный  письменный тематический контроль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I</w:t>
            </w:r>
            <w:r>
              <w:rPr>
                <w:rFonts w:cs="Arial Black" w:ascii="Arial Black" w:hAnsi="Arial Black"/>
                <w:sz w:val="20"/>
                <w:szCs w:val="20"/>
              </w:rPr>
              <w:t>. КВАДРАТНЫЕ УРАВНЕНИЯ.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работать умения решать квадратные уравнения и простейшие рациональные уравнения и применять их к решению задач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8. КВАДРАТНОЕ УРАВНЕНИЕ И ЕГО КОРНИ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решать квадратные уравнения выделением квадрата двучлена, решать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ение квадратного уравнения. Неполные квадратные уравнения, п.21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 Практику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ула корней квадратного уравнения, п.22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Обучающая С/Р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  <w:r>
              <w:rPr>
                <w:lang w:val="en-US"/>
              </w:rPr>
              <w:t xml:space="preserve">II </w:t>
            </w:r>
            <w:r>
              <w:rPr/>
              <w:t>четверти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четверть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                      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, п.23.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– практикумы по решению задач. Проверочная С/Р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орема Виета, п.24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обучающего характера с проверкой на уроке. Самоконтроль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5</w:t>
            </w:r>
            <w:r>
              <w:rPr>
                <w:b/>
              </w:rPr>
              <w:t xml:space="preserve"> </w:t>
            </w:r>
            <w:r>
              <w:rPr/>
              <w:t>«Квадратные уравнения», п.21-24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зученного материала по решению квадратных уравнений  при выполнении письменной работы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 Фронтальный  письменный тематический контроль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9</w:t>
            </w:r>
            <w:r>
              <w:rPr>
                <w:b/>
                <w:sz w:val="22"/>
                <w:szCs w:val="22"/>
              </w:rPr>
              <w:t>. ДРОБНЫЕ РАЦИОНАЛЬНЫЕ УРАВНЕНИЯ.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дробных рациональных уравнений, п.25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С/Р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задач с помощью рациональных уравнений, п.26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решения задач. С/Р обучающего характера. Самоконтрол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с параметром, п.27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Индивидуальный контроль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ешению задач. </w:t>
            </w:r>
            <w:r>
              <w:rPr>
                <w:b/>
                <w:sz w:val="22"/>
                <w:szCs w:val="22"/>
              </w:rPr>
              <w:t>Зачет №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6</w:t>
            </w:r>
            <w:r>
              <w:rPr>
                <w:b/>
              </w:rPr>
              <w:t xml:space="preserve"> </w:t>
            </w:r>
            <w:r>
              <w:rPr/>
              <w:t>«Дробные рациональные уравнения», п.25-2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обретенные знания, умения и навыки при выполнении письменного контрольного зад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V</w:t>
            </w:r>
            <w:r>
              <w:rPr>
                <w:rFonts w:cs="Arial Black" w:ascii="Arial Black" w:hAnsi="Arial Black"/>
                <w:sz w:val="20"/>
                <w:szCs w:val="20"/>
              </w:rPr>
              <w:t>. НЕРАВЕНСТВА.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0</w:t>
            </w:r>
            <w:r>
              <w:rPr>
                <w:b/>
                <w:sz w:val="22"/>
                <w:szCs w:val="22"/>
              </w:rPr>
              <w:t>. ЧИСЛОВЫЕ НЕРАВЕНСТВА И ИХ СВОЙСТВА.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словые неравенства, п..28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числовых неравенств, п.29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оль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ение и умножение числовых неравенств, п.30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рабо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. Индивидуальны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ешению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контрол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шность и точность приближения, п.31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решению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 самостоятельная работ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Группово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трольная работа №7 </w:t>
            </w:r>
            <w:r>
              <w:rPr/>
              <w:t>«Свойства числовых неравенств», п.28-31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письменный тематический контроль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1</w:t>
            </w:r>
            <w:r>
              <w:rPr>
                <w:b/>
                <w:sz w:val="22"/>
                <w:szCs w:val="22"/>
              </w:rPr>
              <w:t>. НЕРАВЕНСТВА С ОДНОЙ ПЕРЕМЕННОЙ И ИХ СИСТЕМЫ.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и объединение множеств, п.32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обретения новых ЗУН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словые промежутки, п.33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обретения новых ЗУН. С/Р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с одной переменной, п.34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– практикумы. Проверочная С/Р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, п.35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 Проверочная С/Р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  <w:r>
              <w:rPr>
                <w:lang w:val="en-US"/>
              </w:rPr>
              <w:t xml:space="preserve">III </w:t>
            </w:r>
            <w:r>
              <w:rPr/>
              <w:t>четверти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IV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четверть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, п.35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– практикумы. Проверочная С/Р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ательство неравенств, п.36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иобретения новых ЗУН. </w:t>
            </w:r>
            <w:r>
              <w:rPr>
                <w:b/>
                <w:sz w:val="22"/>
                <w:szCs w:val="22"/>
              </w:rPr>
              <w:t xml:space="preserve">Зачет №4.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8</w:t>
            </w:r>
            <w:r>
              <w:rPr>
                <w:b/>
              </w:rPr>
              <w:t xml:space="preserve"> </w:t>
            </w:r>
            <w:r>
              <w:rPr/>
              <w:t>«Решение неравенств и систем неравенств с одной переменной», п.32-36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свойства неравенства при решении неравенств и их систем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письменный тематический контроль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V</w:t>
            </w:r>
            <w:r>
              <w:rPr>
                <w:rFonts w:cs="Arial Black" w:ascii="Arial Black" w:hAnsi="Arial Black"/>
                <w:sz w:val="20"/>
                <w:szCs w:val="20"/>
              </w:rPr>
              <w:t>. СТЕПЕНЬ С ЦЕЛЫМ ПОКАЗАТЕЛЕМ. ЭЛЕМЕНТЫ СТАТИСТИКИ.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2</w:t>
            </w:r>
            <w:r>
              <w:rPr>
                <w:b/>
                <w:sz w:val="22"/>
                <w:szCs w:val="22"/>
              </w:rPr>
              <w:t>. СТЕПЕНЬ С ЦЕЛЫМ ПОКАЗАТЕЛЕМ И ЕЕ СВОЙСТВА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степени с целым и целым отрицательным показателем; свойства степени с целым показателям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действия со степенями с натуральным и целым показателями; записыва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ение степени с целым отрицательным показателем, п.37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. 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/Р.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ойства степени с целым показателем, п.38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: лекция, практикум, проверочная С/Р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ндартный вид числа., п.39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в стандартном виде, записывать приближенные значения чисел, выпол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приближенными значениям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усвоения нового материала. </w:t>
            </w:r>
            <w:r>
              <w:rPr>
                <w:b/>
                <w:sz w:val="22"/>
                <w:szCs w:val="22"/>
              </w:rPr>
              <w:t xml:space="preserve">Зачет №5.  </w:t>
            </w:r>
            <w:r>
              <w:rPr>
                <w:sz w:val="22"/>
                <w:szCs w:val="22"/>
              </w:rPr>
              <w:t>ТК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9</w:t>
            </w:r>
            <w:r>
              <w:rPr>
                <w:b/>
              </w:rPr>
              <w:t xml:space="preserve"> </w:t>
            </w:r>
            <w:r>
              <w:rPr/>
              <w:t>«Степень с целым показателем», п.37-39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письменный тематический контроль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3</w:t>
            </w:r>
            <w:r>
              <w:rPr>
                <w:b/>
                <w:sz w:val="22"/>
                <w:szCs w:val="22"/>
              </w:rPr>
              <w:t>. ЭЛЕМЕНТЫ СТАТИСТИКИ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генеральной и выборочной совокупности, полигон, гистограмма, среднее арифметическое, мода, размах; иметь начальные представления об организации статистических исследова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водить примеры представления статистических данных в виде таблиц частот и относительных частот; выполнять задания на нахождение по таблице частот среднее арифметическое, моду, размах; наглядно представлять статистические данные с помощью столбчатых и круговых диаграмм.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группировка статистических данных, п.40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с частично- поисковой рабо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контроль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, п.41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оль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-1</w:t>
            </w:r>
            <w:r>
              <w:rPr>
                <w:i/>
              </w:rPr>
              <w:t xml:space="preserve"> и у=х</w:t>
            </w:r>
            <w:r>
              <w:rPr>
                <w:i/>
                <w:vertAlign w:val="superscript"/>
              </w:rPr>
              <w:t>-2</w:t>
            </w:r>
            <w:r>
              <w:rPr/>
              <w:t xml:space="preserve"> и их свойства, п.42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. Обучающая С/Р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ТОГОВОЕ ПОВТОРЕНИЕ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умений и навыков, полученных на уроках по данным темам (курс алгебры 8 класса)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учебный практикум. Задачи повышенной трудности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и системы неравенств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целым показателем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рольная работа №10</w:t>
            </w:r>
            <w:r>
              <w:rPr>
                <w:b/>
              </w:rPr>
              <w:t xml:space="preserve"> </w:t>
            </w:r>
            <w:r>
              <w:rPr/>
              <w:t>Итоговая работа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занимательных задач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 учебно-методическ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Ю. Н. Макарычев и др; под редакцией С. А. Теляковского. Алгебра  8 класс. «Просвещение»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. И. Жохов и др. Дидактические материалы для 8 класса. «Просвещение»,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Ю. Н. Макарычев и др; под редакцией С. А. Теляковского. Алгебра  8 класс. «Просвещение»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. И. Жохов и др. Дидактические материалы для 8 класса. «Просвещение»,2010</w:t>
      </w:r>
    </w:p>
    <w:p>
      <w:pPr>
        <w:pStyle w:val="Normal"/>
        <w:rPr/>
      </w:pPr>
      <w:r>
        <w:rPr>
          <w:sz w:val="28"/>
          <w:szCs w:val="28"/>
        </w:rPr>
        <w:t>3.А.П. Ершов, Голобородько,  А.С . Ершова.  Самостоятельные и контрольные работы по алгебре и геометрии.</w:t>
      </w:r>
    </w:p>
    <w:p>
      <w:pPr>
        <w:pStyle w:val="Normal"/>
        <w:rPr/>
      </w:pPr>
      <w:r>
        <w:rPr>
          <w:sz w:val="28"/>
          <w:szCs w:val="28"/>
        </w:rPr>
        <w:t>4.Л.П.Попова.Контрольно-измерительные материалы.Алгебра:8 класс.М.:ВАКО,2011.</w:t>
      </w:r>
    </w:p>
    <w:p>
      <w:pPr>
        <w:pStyle w:val="Normal"/>
        <w:rPr/>
      </w:pPr>
      <w:r>
        <w:rPr/>
        <w:t>5.</w:t>
      </w:r>
      <w:r>
        <w:rPr>
          <w:sz w:val="28"/>
          <w:szCs w:val="28"/>
        </w:rPr>
        <w:t>Газета П/С Математика.</w:t>
      </w:r>
    </w:p>
    <w:sectPr>
      <w:footerReference w:type="default" r:id="rId2"/>
      <w:type w:val="nextPage"/>
      <w:pgSz w:w="11906" w:h="16838"/>
      <w:pgMar w:left="709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Times New Roman"/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3">
    <w:name w:val="Цитата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10:00Z</dcterms:created>
  <dc:creator>Mama</dc:creator>
  <dc:description/>
  <cp:keywords/>
  <dc:language>en-US</dc:language>
  <cp:lastModifiedBy>Наталья</cp:lastModifiedBy>
  <cp:lastPrinted>2011-09-19T17:29:00Z</cp:lastPrinted>
  <dcterms:modified xsi:type="dcterms:W3CDTF">2013-09-23T11:05:00Z</dcterms:modified>
  <cp:revision>3</cp:revision>
  <dc:subject/>
  <dc:title/>
</cp:coreProperties>
</file>