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МА:        Добро должно быть с кулаками: так ли это?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ставление о добре, доброте, о хороших, добрых поступках;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равильно оценивать себя и других, учить видеть положительные качества у людей, героев, персонажей. </w:t>
      </w:r>
    </w:p>
    <w:p>
      <w:pPr>
        <w:pStyle w:val="Style15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кл.часа: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бро должно быть с кулаками: так ли это?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л.1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ель нашего классного часа-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добре, доброте, о хороших, добрых поступках; Воспитывать у детей такие качества личности, как доброта, щедрость, отзывчивость;</w:t>
      </w:r>
    </w:p>
    <w:p>
      <w:pPr>
        <w:pStyle w:val="Style15"/>
        <w:rPr/>
      </w:pPr>
      <w:r>
        <w:rPr/>
        <w:t>Ребята  какие слова в названии кл.часа будут ключевыми?</w:t>
      </w:r>
      <w:r>
        <w:rPr>
          <w:color w:val="FF0000"/>
        </w:rPr>
        <w:t xml:space="preserve"> </w:t>
      </w:r>
    </w:p>
    <w:p>
      <w:pPr>
        <w:pStyle w:val="Style15"/>
        <w:rPr/>
      </w:pPr>
      <w:r>
        <w:rPr/>
        <w:t>Давайте дадим определение этим словам.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(сл.2)</w:t>
        </w:r>
      </w:hyperlink>
    </w:p>
    <w:p>
      <w:pPr>
        <w:pStyle w:val="Style15"/>
        <w:rPr/>
      </w:pPr>
      <w:r>
        <w:rPr/>
        <w:t xml:space="preserve">Добро </w:t>
      </w:r>
      <w:hyperlink r:id="rId4">
        <w:r>
          <w:rPr>
            <w:rStyle w:val="InternetLink"/>
          </w:rPr>
          <w:t>(сл.3)</w:t>
        </w:r>
      </w:hyperlink>
      <w:r>
        <w:rPr/>
        <w:t>Кулак.</w:t>
      </w:r>
    </w:p>
    <w:p>
      <w:pPr>
        <w:pStyle w:val="Style15"/>
        <w:rPr/>
      </w:pPr>
      <w:r>
        <w:rPr/>
        <w:t>Разберемся с первым словом.</w:t>
      </w:r>
    </w:p>
    <w:p>
      <w:pPr>
        <w:pStyle w:val="Style15"/>
        <w:rPr/>
      </w:pPr>
      <w:r>
        <w:rPr/>
        <w:t xml:space="preserve"> </w:t>
      </w:r>
      <w:r>
        <w:rPr/>
        <w:t xml:space="preserve">Человек должен жить в сфере добра. Эта сфера добра в значительной степени создается им самим. Она создается из его добрых дел, добрых чувств, воздействий на окружающую среду, памяти на добро. Добро – все положительное, хорошее, полезное. Оно соединяет, объединяет, роднит, </w:t>
      </w:r>
    </w:p>
    <w:p>
      <w:pPr>
        <w:pStyle w:val="Style15"/>
        <w:rPr/>
      </w:pPr>
      <w:hyperlink r:id="rId5">
        <w:r>
          <w:rPr>
            <w:rStyle w:val="InternetLink"/>
          </w:rPr>
          <w:t>(сл.4)</w:t>
        </w:r>
      </w:hyperlink>
    </w:p>
    <w:p>
      <w:pPr>
        <w:pStyle w:val="Style15"/>
        <w:rPr/>
      </w:pPr>
      <w:r>
        <w:rPr/>
        <w:t>Педагог предлагает учащимся, разделив лист пополам, и поставив в одной части +, а в другой – , записать свои положительные и отрицательные качества, отвечая на вопрос: “Какой я”?</w:t>
      </w:r>
    </w:p>
    <w:p>
      <w:pPr>
        <w:pStyle w:val="Style15"/>
        <w:rPr/>
      </w:pPr>
      <w:r>
        <w:rPr/>
        <w:t xml:space="preserve"> </w:t>
      </w:r>
      <w:r>
        <w:rPr/>
        <w:t>Каких качеств «+» и «-»  больше?</w:t>
      </w:r>
    </w:p>
    <w:p>
      <w:pPr>
        <w:pStyle w:val="Style15"/>
        <w:rPr/>
      </w:pPr>
      <w:r>
        <w:rPr/>
        <w:t>Ребята, кто из вас отметил в себе такое качество, как доброта?</w:t>
      </w:r>
    </w:p>
    <w:p>
      <w:pPr>
        <w:pStyle w:val="Style15"/>
        <w:spacing w:before="0" w:after="0"/>
        <w:rPr/>
      </w:pPr>
      <w:r>
        <w:rPr/>
        <w:t>Какого человека называют добрым?</w:t>
      </w:r>
    </w:p>
    <w:p>
      <w:pPr>
        <w:pStyle w:val="Style15"/>
        <w:spacing w:before="0" w:after="0"/>
        <w:rPr/>
      </w:pPr>
      <w:r>
        <w:rPr/>
        <w:t>(Добрый – делающий добро другим, отзывчивый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акими другими словами можно назвать доброго человека?</w:t>
      </w:r>
    </w:p>
    <w:p>
      <w:pPr>
        <w:pStyle w:val="Style15"/>
        <w:spacing w:before="0" w:after="0"/>
        <w:rPr/>
      </w:pPr>
      <w:r>
        <w:rPr/>
        <w:t>(Добродушный, благодушный, добросердечный, хороший, мягкосердечный).</w:t>
      </w:r>
    </w:p>
    <w:p>
      <w:pPr>
        <w:pStyle w:val="Style15"/>
        <w:rPr>
          <w:u w:val="single"/>
        </w:rPr>
      </w:pPr>
      <w:r>
        <w:rPr>
          <w:u w:val="single"/>
        </w:rPr>
        <w:t>Учитель</w:t>
      </w:r>
    </w:p>
    <w:p>
      <w:pPr>
        <w:pStyle w:val="Style15"/>
        <w:rPr/>
      </w:pPr>
      <w:r>
        <w:rPr/>
        <w:t>Каким русским словам дает начало слово- корень слова “добро”? Изобилие слов, ни в одном другом языке нет ничего подобного.</w:t>
      </w:r>
    </w:p>
    <w:p>
      <w:pPr>
        <w:pStyle w:val="Style15"/>
        <w:rPr>
          <w:u w:val="single"/>
        </w:rPr>
      </w:pPr>
      <w:r>
        <w:rPr/>
        <w:t>Давайте вспоминать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чащиеся: </w:t>
      </w:r>
    </w:p>
    <w:p>
      <w:pPr>
        <w:pStyle w:val="Style15"/>
        <w:spacing w:before="0" w:after="0"/>
        <w:rPr/>
      </w:pPr>
      <w:r>
        <w:rPr/>
        <w:t>Доброжелательность</w:t>
      </w:r>
    </w:p>
    <w:p>
      <w:pPr>
        <w:pStyle w:val="Style15"/>
        <w:spacing w:before="0" w:after="0"/>
        <w:rPr/>
      </w:pPr>
      <w:r>
        <w:rPr/>
        <w:t>Добролюбие</w:t>
      </w:r>
    </w:p>
    <w:p>
      <w:pPr>
        <w:pStyle w:val="Style15"/>
        <w:spacing w:before="0" w:after="0"/>
        <w:rPr/>
      </w:pPr>
      <w:r>
        <w:rPr/>
        <w:t>Добросердечность</w:t>
      </w:r>
    </w:p>
    <w:p>
      <w:pPr>
        <w:pStyle w:val="Style15"/>
        <w:spacing w:before="0" w:after="0"/>
        <w:rPr/>
      </w:pPr>
      <w:r>
        <w:rPr/>
        <w:t>Добропорядочность</w:t>
      </w:r>
    </w:p>
    <w:p>
      <w:pPr>
        <w:pStyle w:val="Style15"/>
        <w:spacing w:before="0" w:after="0"/>
        <w:rPr/>
      </w:pPr>
      <w:r>
        <w:rPr/>
        <w:t>Добрососедство</w:t>
      </w:r>
    </w:p>
    <w:p>
      <w:pPr>
        <w:pStyle w:val="Style15"/>
        <w:spacing w:before="0" w:after="0"/>
        <w:rPr>
          <w:u w:val="single"/>
        </w:rPr>
      </w:pPr>
      <w:r>
        <w:rPr/>
        <w:t>Добросовестность</w:t>
      </w:r>
    </w:p>
    <w:p>
      <w:pPr>
        <w:pStyle w:val="Style15"/>
        <w:rPr/>
      </w:pPr>
      <w:r>
        <w:rPr/>
        <w:t>Вспомните, когда в последний раз вы делали добро? В чем оно выражалось?</w:t>
      </w:r>
    </w:p>
    <w:p>
      <w:pPr>
        <w:pStyle w:val="Style15"/>
        <w:spacing w:before="0" w:after="0"/>
        <w:rPr/>
      </w:pPr>
      <w:r>
        <w:rPr/>
        <w:t xml:space="preserve">Доброта – отзывчивость, душевное расположение к людям, стремление делать добро. </w:t>
      </w:r>
    </w:p>
    <w:p>
      <w:pPr>
        <w:pStyle w:val="Style15"/>
        <w:rPr/>
      </w:pPr>
      <w:r>
        <w:rPr/>
        <w:t>Обобщая можно сказать, что доброта – способность сострадать, сопереживать, сочувствовать, проще говоря – способность представить себя на месте другого человека. Способность или умение, то есть то, чему можно научиться. Правда, не всякий может сделаться добрым, иначе не было бы в мире зла. Научиться быть добрым трудно, если говорить о доброте устойчивой, постоянной, а не той, которая возникает раз в году от хорошего настроения, когда самому так радостно, что в этот момент готов полюбить весь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- это самое ценное качество русского народа. Сколько пословиц и поговорок о доброте создала русская мудрость. Давайте вспомним некоторые из них соединив начало и окончание. Най дите свою п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 He одежда красит человека, а его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оропись на добрые дела, а худое само присп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лой плачет от зависти, а добрый - от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обрые слова дорож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 хвались серебром, а хвались до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то добро творит, тому бог отпла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ком добра нет, в том и правды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ищи красоты - ищи доб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ФИЗМИНУТКА  ЗЕРКАЛО ДВИЖЕНИЯ ТЕЛА</w:t>
      </w:r>
    </w:p>
    <w:p>
      <w:pPr>
        <w:pStyle w:val="Style15"/>
        <w:rPr/>
      </w:pPr>
      <w:r>
        <w:rPr/>
        <w:t xml:space="preserve">Разберем понятие «кулак». Что входит в это понятие? </w:t>
      </w:r>
      <w:hyperlink r:id="rId6">
        <w:r>
          <w:rPr>
            <w:rStyle w:val="InternetLink"/>
          </w:rPr>
          <w:t>(сл.5)</w:t>
        </w:r>
      </w:hyperlink>
    </w:p>
    <w:p>
      <w:pPr>
        <w:pStyle w:val="Style15"/>
        <w:rPr/>
      </w:pPr>
      <w:r>
        <w:rPr/>
        <w:t>_ Это образ - Физическая сила, наказание, лишение, ограничение.</w:t>
      </w:r>
    </w:p>
    <w:p>
      <w:pPr>
        <w:pStyle w:val="Style15"/>
        <w:rPr/>
      </w:pPr>
      <w:r>
        <w:rPr/>
        <w:t xml:space="preserve">Подумаем, что значит фраза: "Добро должно быть с кулаками"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отворение С. Куняева с таким же назван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л.6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должно быть с кулаками, </w:t>
        <w:br/>
        <w:t xml:space="preserve">Добро суровым быть должно,  </w:t>
        <w:br/>
        <w:t xml:space="preserve">Чтобы летела шерсть клоками </w:t>
        <w:br/>
        <w:t xml:space="preserve">Со всех, кто лезет на добро. </w:t>
        <w:br/>
        <w:t xml:space="preserve">Добро - не жалость и не слабость, </w:t>
        <w:br/>
        <w:t xml:space="preserve">Добром дробят замки оков. </w:t>
        <w:br/>
        <w:t xml:space="preserve">Добро не слякоть и не святость, </w:t>
        <w:br/>
        <w:t xml:space="preserve">Не отпущение грехов. </w:t>
        <w:br/>
        <w:t xml:space="preserve">И смысл истории - в конечном, </w:t>
        <w:br/>
        <w:t xml:space="preserve">В добротном действии одном: </w:t>
        <w:br/>
        <w:t xml:space="preserve">Спокойно вышибать коленом  </w:t>
        <w:br/>
        <w:t>Не уступающих добром!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добро должно быть с кулаками? </w:t>
      </w:r>
    </w:p>
    <w:p>
      <w:pPr>
        <w:pStyle w:val="Style16"/>
        <w:widowControl/>
        <w:spacing w:lineRule="auto" w:line="240" w:before="38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пределить меру, которую нельзя нарушить, можно только исходя из конкретной ситуации конкретной личности. С этой самой проблемой столкнулся черт из «Правил добра» Леонида Андреева:</w:t>
      </w:r>
    </w:p>
    <w:p>
      <w:pPr>
        <w:pStyle w:val="Style16"/>
        <w:widowControl/>
        <w:spacing w:lineRule="auto" w:line="240" w:before="38" w:after="0"/>
        <w:rPr>
          <w:rStyle w:val="FontStyle11"/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(сл.7)</w:t>
        </w:r>
      </w:hyperlink>
    </w:p>
    <w:p>
      <w:pPr>
        <w:pStyle w:val="Style16"/>
        <w:widowControl/>
        <w:spacing w:lineRule="auto" w:line="240" w:before="38" w:after="0"/>
        <w:rPr/>
      </w:pPr>
      <w:r>
        <w:rPr>
          <w:rStyle w:val="FontStyle11"/>
          <w:rFonts w:cs="Times New Roman" w:ascii="Times New Roman" w:hAnsi="Times New Roman"/>
        </w:rPr>
        <w:t>Д</w:t>
      </w:r>
      <w:r>
        <w:rPr>
          <w:rStyle w:val="FontStyle12"/>
          <w:rFonts w:cs="Times New Roman" w:ascii="Times New Roman" w:hAnsi="Times New Roman"/>
        </w:rPr>
        <w:t>ва года сидел  черт над книгами и мучительно доискивался, что  есть добро  и как  его делать так, чтобы не вышло зла. Какими же словами можно  описать отчаяние и последний ужас несчастного дьявола, когда, подведя последние итоги, он не только не нашел в них  твердых правил, а, наоборот, последние утратил в смуте жесточаших противоречий. Подумать только, какие оказались итоги:</w:t>
      </w:r>
    </w:p>
    <w:p>
      <w:pPr>
        <w:pStyle w:val="Style16"/>
        <w:widowControl/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</w:rPr>
        <w:t>Когда надо — не убий, а когда надо — убий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</w:rPr>
        <w:t>Когда надо - скажи правду, а когда надо — солги.</w:t>
      </w:r>
    </w:p>
    <w:p>
      <w:pPr>
        <w:pStyle w:val="Style41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</w:rPr>
        <w:t>Когда надо - отдай, а когда надо — сам возьми, даже отними.</w:t>
      </w:r>
    </w:p>
    <w:p>
      <w:pPr>
        <w:pStyle w:val="Style41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</w:rPr>
        <w:t>И так до самого конца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pacing w:val="10"/>
        </w:rPr>
      </w:pPr>
      <w:r>
        <w:rPr>
          <w:rStyle w:val="FontStyle11"/>
          <w:rFonts w:cs="Times New Roman" w:ascii="Times New Roman" w:hAnsi="Times New Roman"/>
        </w:rPr>
        <w:t>Такого ответа, «чтобы годился он на все времена и для всех случаев жизни, и чтоб не было никаких противоречий», нет и быть не может…</w:t>
      </w: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илось ли ваше мнение о выражении «Добро должно быть с кулаками»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ему это необходим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имеры вы можете предложить из жизн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м ситуацию: Старшеклассники обижают подростка, который младше по возрасту. Вы проходите мимо и какие ваши действия……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л.8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бро и зло творить всег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 власти всех лю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зло творится без труд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бро творить трудн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 должно быть сильным, деятельным. Доброта - признак силы, а не слабости. Только сильный человек проявляет великодушие, он по-настоящему добрый, а слабый человек бывает добреньким только на словах и бездеятельным в поступках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л.9)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желание делать добро и бескорыстно помогать  другим - отличительная черта русского человека. 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л.10)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флексия  </w:t>
      </w:r>
      <w:r>
        <w:rPr>
          <w:rFonts w:cs="Times New Roman" w:ascii="Times New Roman" w:hAnsi="Times New Roman"/>
          <w:sz w:val="24"/>
          <w:szCs w:val="24"/>
        </w:rPr>
        <w:t>:        Добро должно быть с кулаками: так ли это? Кто согласен положите стикер на левую чашу весов, кто не согласен на прав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hyperlink r:id="rId12">
        <w:r>
          <w:rPr>
            <w:rStyle w:val="InternetLink"/>
          </w:rPr>
          <w:t>(сл.11)</w:t>
        </w:r>
      </w:hyperlink>
      <w:r>
        <w:rPr>
          <w:rFonts w:cs="Arial" w:ascii="Arial" w:hAnsi="Arial"/>
          <w:b/>
          <w:bCs/>
        </w:rPr>
        <w:t>Памят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райся видеть в людях, прежде всего хорошее и доброе! От этого все окружающие становятся добрее и симпатичне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дь добрым к людям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сь добру у добрых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причиняя зла, добрей становишься! </w:t>
      </w:r>
    </w:p>
    <w:p>
      <w:pPr>
        <w:pStyle w:val="Style15"/>
        <w:spacing w:before="0" w:after="0"/>
        <w:rPr>
          <w:rFonts w:ascii="Arial" w:hAnsi="Arial" w:cs="Arial"/>
        </w:rPr>
      </w:pPr>
      <w:hyperlink r:id="rId13">
        <w:r>
          <w:rPr>
            <w:rStyle w:val="InternetLink"/>
          </w:rPr>
          <w:t>(сл.12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будьте добры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добры к окружающим, и они вам ответят тем ж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едините пословицы  правильно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l.  He одежда красит человека,     а худое само присп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2.  Торопись на добрые дела,        а его добрые дел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3.  Злой плачет от зависти,       дорож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4.  Добрые слова              а добрый - от рад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1.  Не хвались серебром,      тому бог отпла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2.  Кто добро творит,          а хвались до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3.  В ком добра нет,                    ищи доб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4.He ищи красоты -          в том и правды мало.</w:t>
      </w:r>
    </w:p>
    <w:p>
      <w:pPr>
        <w:pStyle w:val="Style15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5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5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5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райся видеть в людях, прежде всего хорошее и доброе! От этого все окружающие становятся добрее и симпатичне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дь добрым к людям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сь добру у добрых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причиняя зла, добрей становишьс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райся видеть в людях, прежде всего хорошее и доброе! От этого все окружающие становятся добрее и симпатичне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дь добрым к людям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сь добру у добрых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pacing w:before="0" w:after="0"/>
        <w:rPr/>
      </w:pPr>
      <w:r>
        <w:rPr/>
        <w:t xml:space="preserve">Не причиняя зла, добрей становишься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райся видеть в людях, прежде всего хорошее и доброе! От этого все окружающие становятся добрее и симпатичне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дь добрым к людям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сь добру у добрых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причиняя зла, добрей становишьс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райся видеть в людях, прежде всего хорошее и доброе! От этого все окружающие становятся добрее и симпатичне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дь добрым к людям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сь добру у добрых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причиняя зла, добрей становишься!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райся видеть в людях, прежде всего хорошее и доброе! От этого все окружающие становятся добрее и симпатичне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дь добрым к людям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сь добру у добрых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причиняя зла, добрей становишься!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райся видеть в людях, прежде всего хорошее и доброе! От этого все окружающие становятся добрее и симпатичне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дь добрым к людям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сь добру у добрых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причиняя зла, добрей становишься!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pacing w:before="0" w:after="20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16"/>
      <w:szCs w:val="16"/>
    </w:rPr>
  </w:style>
  <w:style w:type="character" w:styleId="FontStyle12">
    <w:name w:val="Font Style12"/>
    <w:basedOn w:val="Style14"/>
    <w:qFormat/>
    <w:rPr>
      <w:rFonts w:ascii="Book Antiqua" w:hAnsi="Book Antiqua" w:cs="Book Antiqua"/>
      <w:i/>
      <w:i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3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4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5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6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7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8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9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10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11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12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13" Type="http://schemas.openxmlformats.org/officeDocument/2006/relationships/hyperlink" Target="../../C:/Users/&#1053;&#1072;&#1090;&#1072;&#1083;&#1100;&#1103;/Desktop/&#1050;&#1086;&#1085;&#1082;&#1091;&#1088;&#1089;%20&#1091;&#1095;&#1080;&#1090;&#1077;&#1083;&#1100;%20&#1075;&#1086;&#1076;&#1072;%20-&#1090;&#1077;&#1084;&#1099;%20&#1076;&#1083;&#1103;%20&#1086;&#1073;&#1089;&#1091;&#1078;&#1076;&#1077;&#1085;&#1080;&#1103;/4.&#1044;&#1086;&#1073;&#1088;&#1086;%20&#1076;&#1086;&#1083;&#1078;&#1085;&#1086;%20&#1073;&#1099;&#1090;&#1100;%20&#1089;%20&#1082;&#1091;&#1083;&#1072;&#1082;&#1072;&#1084;&#1080;/&#1050;&#1083;.&#1095;&#1072;&#1089;.&#1044;&#1086;&#1073;&#1088;&#1086;%20&#1076;&#1086;&#1083;&#1078;&#1085;&#1086;%20&#1073;&#1099;&#1090;&#1100;%20&#1089;&#1082;&#1091;&#1083;&#1072;&#1082;&#1072;&#1084;&#1080;/&#1044;&#1086;&#1073;&#1088;&#1086;%20&#1076;&#1086;&#1083;&#1078;&#1085;&#1086;%20&#1073;&#1099;&#1090;&#1100;%20&#1089;%20&#1082;&#1091;&#1083;&#1072;&#1082;&#1072;&#1084;&#1080;..ra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08:00Z</dcterms:created>
  <dc:creator>Наталья</dc:creator>
  <dc:description/>
  <cp:keywords/>
  <dc:language>en-US</dc:language>
  <cp:lastModifiedBy>Наталья</cp:lastModifiedBy>
  <dcterms:modified xsi:type="dcterms:W3CDTF">2012-03-18T09:19:00Z</dcterms:modified>
  <cp:revision>3</cp:revision>
  <dc:subject/>
  <dc:title>ТЕМА:        Добро должно быть с кулаками: так ли это</dc:title>
</cp:coreProperties>
</file>